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410"/>
        <w:gridCol w:w="1970"/>
        <w:gridCol w:w="9"/>
        <w:gridCol w:w="8"/>
      </w:tblGrid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римувач платежу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партамент освіти та гуманітарної політики Черкаської міської ради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РПОУ: 36299692                                            Р.Р: 35421104005238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О: 854018 в УДКСУ в м.Черкаси Черкаської обл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Адреса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а плате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чення платежу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нсорська допомога для розвитку боксу в Черкаській обл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ділення бокс КДЮСШ "ВІКТОРІЯ"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іс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пис платника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Отримувач платежу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партамент освіти та гуманітарної політики Черкаської міської ради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ДРПОУ: 36299692                                            Р.Р: 35421104005238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О: 854018 в УДКСУ в м.Черкаси Черкаської обл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Адреса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а плате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чення платежу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нсорська допомога для розвитку боксу в Черкаській обл.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ділення бокс КДЮСШ "ВІКТОРІЯ"</w:t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іс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р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4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12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3%1.%2..%4."/>
      <w:lvlJc w:val="left"/>
      <w:pPr>
        <w:tabs>
          <w:tab w:val="num" w:pos="0"/>
        </w:tabs>
        <w:ind w:left="680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3047"/>
        </w:tabs>
        <w:ind w:left="304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586"/>
        </w:tabs>
        <w:ind w:left="3586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4"/>
        </w:tabs>
        <w:ind w:left="4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3"/>
        </w:tabs>
        <w:ind w:left="574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ltica;Times New Roman" w:hAnsi="Baltica;Times New Roman" w:cs="Baltica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8" w:firstLine="284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8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is;Times New Roman" w:hAnsi="Futuris;Times New Roman" w:cs="Futuris;Times New Roman"/>
      <w:b/>
      <w:sz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7">
    <w:name w:val="Название объекта"/>
    <w:basedOn w:val="Normal"/>
    <w:qFormat/>
    <w:pPr>
      <w:ind w:right="-567" w:hanging="0"/>
      <w:jc w:val="center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color w:val="FF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widowControl/>
      <w:spacing w:lineRule="auto" w:line="240" w:before="0" w:after="0"/>
      <w:ind w:hanging="0"/>
    </w:pPr>
    <w:rPr>
      <w:rFonts w:ascii="NTHarmonica;Times New Roman" w:hAnsi="NTHarmonica;Times New Roman" w:cs="NTHarmonica;Times New Roman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Подзаголовок01"/>
    <w:basedOn w:val="Normal"/>
    <w:qFormat/>
    <w:pPr>
      <w:numPr>
        <w:ilvl w:val="0"/>
        <w:numId w:val="2"/>
      </w:num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Текст1"/>
    <w:basedOn w:val="01"/>
    <w:qFormat/>
    <w:pPr>
      <w:ind w:left="0" w:firstLine="709"/>
      <w:outlineLvl w:val="1"/>
    </w:pPr>
    <w:rPr/>
  </w:style>
  <w:style w:type="paragraph" w:styleId="22">
    <w:name w:val="Текст2"/>
    <w:basedOn w:val="1"/>
    <w:qFormat/>
    <w:pPr>
      <w:numPr>
        <w:ilvl w:val="0"/>
        <w:numId w:val="2"/>
      </w:numPr>
      <w:outlineLvl w:val="2"/>
    </w:pPr>
    <w:rPr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left="284" w:hanging="284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5:00Z</dcterms:created>
  <dc:creator>Рязанов С.В.</dc:creator>
  <dc:description/>
  <dc:language>en-US</dc:language>
  <cp:lastModifiedBy>MKA</cp:lastModifiedBy>
  <cp:lastPrinted>2005-02-16T14:23:00Z</cp:lastPrinted>
  <dcterms:modified xsi:type="dcterms:W3CDTF">2012-03-29T15:21:00Z</dcterms:modified>
  <cp:revision>12</cp:revision>
  <dc:subject/>
  <dc:title>УТВЕРЖДЕН</dc:title>
</cp:coreProperties>
</file>